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333399"/>
          <w:sz w:val="52"/>
          <w:szCs w:val="52"/>
          <w:lang w:val="en-US" w:eastAsia="en-US"/>
        </w:rPr>
      </w:pPr>
      <w:r>
        <w:rPr>
          <w:color w:val="333399"/>
          <w:sz w:val="52"/>
          <w:szCs w:val="52"/>
          <w:lang w:val="en-US" w:eastAsia="en-US"/>
        </w:rPr>
      </w:r>
    </w:p>
    <w:p>
      <w:pPr>
        <w:pStyle w:val="Normal"/>
        <w:rPr>
          <w:color w:val="333399"/>
          <w:sz w:val="52"/>
          <w:szCs w:val="52"/>
          <w:lang w:val="en-US" w:eastAsia="zh-CN"/>
        </w:rPr>
      </w:pPr>
      <w:r>
        <w:rPr>
          <w:color w:val="333399"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124460</wp:posOffset>
            </wp:positionV>
            <wp:extent cx="520319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Heading1"/>
        <w:tabs>
          <w:tab w:val="clear" w:pos="720"/>
          <w:tab w:val="left" w:pos="6237" w:leader="none"/>
        </w:tabs>
        <w:spacing w:lineRule="auto" w:line="276" w:before="120" w:after="120"/>
        <w:ind w:left="1134" w:right="-41" w:hanging="0"/>
        <w:rPr>
          <w:rFonts w:ascii="Fira Sans" w:hAnsi="Fira Sans" w:cs="Arial"/>
          <w:bCs w:val="false"/>
          <w:color w:val="0070C0"/>
          <w:sz w:val="48"/>
          <w:szCs w:val="32"/>
        </w:rPr>
      </w:pPr>
      <w:r>
        <w:rPr>
          <w:rFonts w:cs="Arial" w:ascii="Fira Sans" w:hAnsi="Fira Sans"/>
          <w:bCs w:val="false"/>
          <w:color w:val="0070C0"/>
          <w:szCs w:val="32"/>
        </w:rPr>
        <w:t>PRESTATIONS DE LA CCI DE LA VIENNE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134" w:right="-41" w:hanging="0"/>
        <w:jc w:val="center"/>
        <w:rPr/>
      </w:pPr>
      <w:r>
        <w:rPr>
          <w:rFonts w:cs="Fira Sans" w:ascii="Fira Sans" w:hAnsi="Fira Sans"/>
          <w:b/>
          <w:color w:val="0070C0"/>
          <w:sz w:val="48"/>
          <w:szCs w:val="32"/>
        </w:rPr>
        <w:t xml:space="preserve">TARIFS 2024 (en € et HT)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134" w:right="-41" w:hanging="0"/>
        <w:jc w:val="center"/>
        <w:rPr>
          <w:rFonts w:ascii="Fira Sans" w:hAnsi="Fira Sans" w:cs="Fira Sans"/>
          <w:b/>
          <w:b/>
          <w:color w:val="0070C0"/>
          <w:sz w:val="48"/>
          <w:szCs w:val="32"/>
        </w:rPr>
      </w:pPr>
      <w:r>
        <w:rPr>
          <w:rFonts w:cs="Fira Sans" w:ascii="Fira Sans" w:hAnsi="Fira Sans"/>
          <w:b/>
          <w:color w:val="0070C0"/>
          <w:sz w:val="48"/>
          <w:szCs w:val="32"/>
        </w:rPr>
        <w:t>AG du 25 mars 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134" w:right="-41" w:hanging="0"/>
        <w:jc w:val="center"/>
        <w:rPr>
          <w:rFonts w:ascii="Fira Sans" w:hAnsi="Fira Sans" w:cs="Fira Sans"/>
          <w:b/>
          <w:b/>
          <w:color w:val="0070C0"/>
          <w:sz w:val="48"/>
          <w:szCs w:val="32"/>
        </w:rPr>
      </w:pPr>
      <w:r>
        <w:rPr>
          <w:rFonts w:cs="Fira Sans" w:ascii="Fira Sans" w:hAnsi="Fira Sans"/>
          <w:b/>
          <w:color w:val="0070C0"/>
          <w:sz w:val="48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494" w:right="-41" w:hanging="0"/>
        <w:rPr>
          <w:rFonts w:ascii="Fira Sans" w:hAnsi="Fira Sans" w:cs="Fira Sans"/>
          <w:b/>
          <w:b/>
          <w:color w:val="FF0000"/>
          <w:sz w:val="48"/>
          <w:szCs w:val="32"/>
        </w:rPr>
      </w:pPr>
      <w:r>
        <w:rPr>
          <w:rFonts w:cs="Fira Sans" w:ascii="Fira Sans" w:hAnsi="Fira Sans"/>
          <w:b/>
          <w:color w:val="FF0000"/>
          <w:sz w:val="48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134" w:right="-41" w:hanging="0"/>
        <w:jc w:val="center"/>
        <w:rPr>
          <w:rFonts w:ascii="Fira Sans" w:hAnsi="Fira Sans" w:cs="Fira Sans"/>
          <w:b/>
          <w:b/>
          <w:color w:val="0070C0"/>
          <w:sz w:val="48"/>
          <w:szCs w:val="32"/>
        </w:rPr>
      </w:pPr>
      <w:r>
        <w:rPr>
          <w:rFonts w:cs="Fira Sans" w:ascii="Fira Sans" w:hAnsi="Fira Sans"/>
          <w:b/>
          <w:color w:val="0070C0"/>
          <w:sz w:val="48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1134" w:right="-41" w:hanging="0"/>
        <w:jc w:val="center"/>
        <w:rPr>
          <w:rFonts w:ascii="Fira Sans" w:hAnsi="Fira Sans" w:cs="Fira Sans"/>
          <w:b/>
          <w:b/>
          <w:color w:val="0070C0"/>
          <w:sz w:val="48"/>
          <w:szCs w:val="32"/>
        </w:rPr>
      </w:pPr>
      <w:r>
        <w:rPr>
          <w:rFonts w:cs="Fira Sans" w:ascii="Fira Sans" w:hAnsi="Fira Sans"/>
          <w:b/>
          <w:color w:val="0070C0"/>
          <w:sz w:val="4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rFonts w:ascii="Fira Sans" w:hAnsi="Fira Sans" w:cs="Fira Sans"/>
          <w:color w:val="1F4E79"/>
          <w:sz w:val="32"/>
          <w:lang w:eastAsia="zh-CN"/>
        </w:rPr>
      </w:pPr>
      <w:r>
        <w:rPr>
          <w:rFonts w:cs="Fira Sans" w:ascii="Fira Sans" w:hAnsi="Fira Sans"/>
          <w:color w:val="1F4E79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4253"/>
      </w:tblGrid>
      <w:tr>
        <w:trPr>
          <w:trHeight w:val="275" w:hRule="atLeast"/>
        </w:trPr>
        <w:tc>
          <w:tcPr>
            <w:tcW w:w="13608" w:type="dxa"/>
            <w:gridSpan w:val="2"/>
            <w:tcBorders/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28"/>
              </w:rPr>
              <w:t>FICHIERS D'ENTREPRISES VIENNE et POITOU-CHARENTES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ATUR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RIFS HT 2024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Fichier création mensue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u numér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ichier création abonnement semestriel pour le département de la Vienn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ichier création abonnement annuel pour le département de la Vienn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ichier création abonnement semestriel pour les 4 départements de Poitou-Charente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ichier création abonnement annuel pour les 4 départements de Poitou-Charente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rais de gestion support e-mai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omptag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4253"/>
      </w:tblGrid>
      <w:tr>
        <w:trPr>
          <w:trHeight w:val="315" w:hRule="atLeast"/>
        </w:trPr>
        <w:tc>
          <w:tcPr>
            <w:tcW w:w="13608" w:type="dxa"/>
            <w:gridSpan w:val="2"/>
            <w:tcBorders>
              <w:bottom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28"/>
              </w:rPr>
              <w:t xml:space="preserve">FICHIERS D'ENTREPRISES France / AEF 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ATUR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RIFS HT 2024</w:t>
            </w:r>
          </w:p>
        </w:tc>
      </w:tr>
      <w:tr>
        <w:trPr>
          <w:trHeight w:val="454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e d’entreprises jusqu’à 2500 adresses - Coût adresse support e-mai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3</w:t>
            </w:r>
          </w:p>
        </w:tc>
      </w:tr>
      <w:tr>
        <w:trPr>
          <w:trHeight w:val="454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’entreprises de 2501 à 5000 adresses - Coût adresse support e-mai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0</w:t>
            </w:r>
          </w:p>
        </w:tc>
      </w:tr>
      <w:tr>
        <w:trPr>
          <w:trHeight w:val="454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’entreprises de 5001 à 10000 adresses - Coût adresse support e-mai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6</w:t>
            </w:r>
          </w:p>
        </w:tc>
      </w:tr>
      <w:tr>
        <w:trPr>
          <w:trHeight w:val="454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’entreprises &gt; à 10000 adresses - Coût adresse support e-mai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45" w:leader="none"/>
        </w:tabs>
        <w:rPr/>
      </w:pPr>
      <w:r>
        <w:rPr/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8685530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  <w:gridCol w:w="42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78" w:type="dxa"/>
                                  <w:gridSpan w:val="2"/>
                                  <w:tcBorders/>
                                  <w:shd w:fill="2E74B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FFFFFF"/>
                                      <w:sz w:val="32"/>
                                      <w:szCs w:val="28"/>
                                    </w:rPr>
                                    <w:t>ÉTU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TARIFS H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rritoire Eco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ur dev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et Eco Porteurs de proje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et Eco Collectivité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tudes avec enquête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nnées Flas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92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153.75pt;mso-wrap-distance-left:7.05pt;mso-wrap-distance-right:7.05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  <w:gridCol w:w="42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78" w:type="dxa"/>
                            <w:gridSpan w:val="2"/>
                            <w:tcBorders/>
                            <w:shd w:fill="2E74B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FFFF"/>
                                <w:sz w:val="32"/>
                                <w:szCs w:val="28"/>
                              </w:rPr>
                              <w:t>ÉTU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TARIFS HT 20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erritoire Eco 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ur devis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et Eco Porteurs de projet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et Eco Collectivités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tudes avec enquêtes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nnées Flash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92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418" w:right="194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tbl>
      <w:tblPr>
        <w:tblW w:w="1375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4395"/>
      </w:tblGrid>
      <w:tr>
        <w:trPr>
          <w:trHeight w:val="315" w:hRule="atLeast"/>
        </w:trPr>
        <w:tc>
          <w:tcPr>
            <w:tcW w:w="13750" w:type="dxa"/>
            <w:gridSpan w:val="2"/>
            <w:tcBorders>
              <w:bottom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ind w:left="1418" w:right="19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28"/>
              </w:rPr>
              <w:t>FORMALITÉS ET DOCUMENTS DOUANIERS *</w:t>
            </w:r>
          </w:p>
        </w:tc>
      </w:tr>
      <w:tr>
        <w:trPr>
          <w:trHeight w:val="421" w:hRule="exac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  <w:t>NA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RIFS HT 2024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sa certificat d'origine, au guich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sa certificat d'origine supplémentaire, au guiche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sa sur facture, au guiche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ertification matérielle de signatures, au guiche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estation d’existence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testation UE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5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fait de prise en charge d’une commande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,83 </w:t>
            </w:r>
          </w:p>
        </w:tc>
      </w:tr>
      <w:tr>
        <w:trPr>
          <w:trHeight w:val="393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a certificat d'origine Labellisé ICC -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426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a certificat d'origine supplémentaire Labellisé ICC-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a sur facture -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égalisation matérielle de signatures -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imés pour un jeu 1 original + 2 copies – par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,5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uichet / courrier), jusqu’à 19 feuillets **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5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uichet / courrier), de 20 à 49 feuillets **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,0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uichet / courrier), + de 50 feuillets **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,0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EFI), courrier simple **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5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EFI), AR **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,0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is postaux (GEFI), express **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,00 Tarif CCIV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 1, au guiche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R 1, au guiche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 1, par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5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R 1, par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,50</w:t>
            </w:r>
          </w:p>
        </w:tc>
      </w:tr>
      <w:tr>
        <w:trPr>
          <w:trHeight w:val="397" w:hRule="exact"/>
          <w:cantSplit w:val="true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épôt de signature valable 2 ans GEF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*Nos CGV GEFI/contrat de paiement mensuel sur demande </w:t>
      </w:r>
      <w:hyperlink r:id="rId3">
        <w:r>
          <w:rPr>
            <w:rStyle w:val="InternetLink"/>
          </w:rPr>
          <w:t>ecassier@poitiers.cci.fr</w:t>
        </w:r>
      </w:hyperlink>
      <w:r>
        <w:rPr/>
        <w:t xml:space="preserve">  / sur la plateforme GEFI </w:t>
      </w:r>
      <w:hyperlink r:id="rId4">
        <w:r>
          <w:rPr>
            <w:rStyle w:val="InternetLink"/>
          </w:rPr>
          <w:t>https://www.formalites-export.com/</w:t>
        </w:r>
      </w:hyperlink>
      <w:r>
        <w:rPr/>
        <w:t xml:space="preserve"> </w:t>
        <w:br/>
        <w:t>** expédition France métropole. Votre prestataire coursier peut aussi retirer les documents à l’accueil pour d’autres formules ou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4253"/>
      </w:tblGrid>
      <w:tr>
        <w:trPr>
          <w:trHeight w:val="292" w:hRule="atLeast"/>
        </w:trPr>
        <w:tc>
          <w:tcPr>
            <w:tcW w:w="13608" w:type="dxa"/>
            <w:gridSpan w:val="2"/>
            <w:tcBorders/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28"/>
              </w:rPr>
              <w:t>APPUI AUX ENTREPRISES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ATURE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RIFS HT  2024</w:t>
            </w:r>
          </w:p>
        </w:tc>
      </w:tr>
      <w:tr>
        <w:trPr>
          <w:trHeight w:val="1918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tion 5 jours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,00 net de TVA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ur un demandeur d’emplo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spacing w:before="120" w:after="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,00 net de TVA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r un individuel non demandeur d’emploi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spacing w:before="12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0,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 de TVA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spacing w:before="0" w:after="12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r un individuel avec prise en charge</w:t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’entreprises – « Bâtir un projet entrepreneurial durable » - accompagnement individuel de 7 h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50,00 net de TVA </w:t>
            </w:r>
          </w:p>
        </w:tc>
      </w:tr>
      <w:tr>
        <w:trPr>
          <w:trHeight w:val="510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eliers personnalisé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i-journée, par personne (étude de marché, juridique, prévisionnel, micro-entrepreneur)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,50</w:t>
            </w:r>
          </w:p>
        </w:tc>
      </w:tr>
      <w:tr>
        <w:trPr>
          <w:trHeight w:val="416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urnée entière, par personne (stratégie commerciale et marketing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50</w:t>
            </w:r>
          </w:p>
        </w:tc>
      </w:tr>
      <w:tr>
        <w:trPr>
          <w:trHeight w:val="465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tien découvert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TUIT</w:t>
            </w:r>
          </w:p>
        </w:tc>
      </w:tr>
      <w:tr>
        <w:trPr>
          <w:trHeight w:val="592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lier Etes-vous prêt à entreprendre ?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TUIT</w:t>
            </w:r>
          </w:p>
        </w:tc>
      </w:tr>
      <w:tr>
        <w:trPr>
          <w:trHeight w:val="592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lier Micro-entrepreneu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,50</w:t>
            </w:r>
          </w:p>
        </w:tc>
      </w:tr>
      <w:tr>
        <w:trPr>
          <w:trHeight w:val="534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eil individuel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,00 / h</w:t>
            </w:r>
          </w:p>
        </w:tc>
      </w:tr>
      <w:tr>
        <w:trPr>
          <w:trHeight w:val="400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ENTREP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ésion individuelle annuelle pour un nombre d’annonces illimité (agents immobiliers, experts comptables)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,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ur un abonnement Vie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,00 pour un abonnement 4 départements Poitou-Char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ésion individuelle annuelle pour une annonce (</w:t>
            </w:r>
            <w:r>
              <w:rPr>
                <w:rFonts w:cs="Calibri" w:ascii="Calibri" w:hAnsi="Calibri"/>
                <w:sz w:val="20"/>
                <w:szCs w:val="20"/>
              </w:rPr>
              <w:t>commerçant-cédant, propriétaire d’immobilier d’entrepris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cturation d’annonce à 215 € pour les entreprises de moins de 10 salari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cturation d’annonce à 300 € pour les entreprises de plus de 10 salariés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mpagnement à la mise aux normes des locaux « Accessibilité Handicapés »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9,00 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e bilan secteur alimentair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,00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de labellisation CLEF VERTE, Gites et meublés, chambres d’hôtes, restaurant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,00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de labellisation CLEF VERTE, hôtels, campings, auberges de jeunesse, villages et centres de vacance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0,00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de labellisation CLEF VERTE, Résidences de tourism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0,00</w:t>
            </w:r>
          </w:p>
        </w:tc>
      </w:tr>
      <w:tr>
        <w:trPr>
          <w:trHeight w:val="45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prestations sur mesure (parcours, accompagnements et suivis personnalisés, diagnostics, packs, plan d’actions, …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left="72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r devis : 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72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il généraliste : 710,00/jour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left="72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il expert : 850,00/jour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4253"/>
        <w:gridCol w:w="63"/>
      </w:tblGrid>
      <w:tr>
        <w:trPr>
          <w:trHeight w:val="299" w:hRule="atLeast"/>
        </w:trPr>
        <w:tc>
          <w:tcPr>
            <w:tcW w:w="13608" w:type="dxa"/>
            <w:gridSpan w:val="2"/>
            <w:tcBorders>
              <w:bottom w:val="single" w:sz="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28"/>
              </w:rPr>
              <w:t>CFE – Centre de Formalités des Entrepris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ATUR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RIFS HT  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’une entreprise individuelle (dont micro-entreprise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1,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tion d’une entreprise individuelle (dont micro-entreprise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4,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ation d’une entreprise individuelle (dont micro-entreprise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5,8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’une société commercial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0,8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tion / dissolution d’une société commercial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4,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ation d’une société commercial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4,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tation d’accompagnement facultative post-atelier Micro-entrepreneu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CCIV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tation de Guichet Uniqu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te de commerçants non sédentaire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0 net de tax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ium annonces légale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te d’agent immobilie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uvellement de la carte professionnelle</w:t>
            </w:r>
          </w:p>
        </w:tc>
        <w:tc>
          <w:tcPr>
            <w:tcW w:w="425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0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, net de tax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left="63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 et délivrance de la carte professionnelle d’agent immobilie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0,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, net de tax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left="63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ification de la carte professionnelle d’agent immobilie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8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, net de tax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left="63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ivrance d’un récépissé de déclaration préalable d’activité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, net de tax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left="63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ivrance d’une attestation pour la personne habilitée par le titulaire de la carte professionnell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 national, net de ta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71" w:type="dxa"/>
            <w:gridSpan w:val="3"/>
            <w:tcBorders/>
          </w:tcPr>
          <w:tbl>
            <w:tblPr>
              <w:tblW w:w="1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8"/>
              <w:gridCol w:w="4253"/>
            </w:tblGrid>
            <w:tr>
              <w:trPr>
                <w:trHeight w:val="610" w:hRule="atLeast"/>
              </w:trPr>
              <w:tc>
                <w:tcPr>
                  <w:tcW w:w="9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gnatures électroniques :</w:t>
                  </w:r>
                </w:p>
                <w:p>
                  <w:pPr>
                    <w:pStyle w:val="Normal"/>
                    <w:ind w:left="765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EIDUCIO RGS** signature avancée / authentification - engagement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0 €/an, tarif national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EIDUCIO RGS** signature avancée/authentification pack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20 €, tarif national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EIDUCIO + RGS** signature qualifiée/authentification - appels d’offres européens paiement annuel engagement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0 €/an, tarif national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EIDUCIO + RGS** signature qualifiée/authentification - appels d’offres européens pack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50 €, tarif national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AUDACIO IDENTITÉ RGS** authentification agents administratifs – engagement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0 €/an, tarif national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AUDACIO IDENTITÉ RGS** authentification agents administratifs – pack 3 an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20 €, tarif national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é USB aux normes RGS + puce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0 €, tarif nationa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cat électronique INITIO RGS* logiciel</w:t>
                  </w:r>
                </w:p>
                <w:p>
                  <w:pPr>
                    <w:pStyle w:val="Normal"/>
                    <w:ind w:left="765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fait déplacement/remise du certificat en clientèle (département 86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/an tarif national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65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70 €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720" w:right="567" w:gutter="0" w:header="0" w:top="45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175" w:leader="none"/>
        <w:tab w:val="right" w:pos="14884" w:leader="none"/>
      </w:tabs>
      <w:ind w:left="567" w:hanging="0"/>
      <w:jc w:val="both"/>
      <w:rPr/>
    </w:pPr>
    <w:r>
      <w:rPr>
        <w:rFonts w:cs="Fira Sans" w:ascii="Fira Sans" w:hAnsi="Fira Sans"/>
        <w:i/>
        <w:sz w:val="18"/>
      </w:rPr>
      <w:t>Prestations de la CCI de la Vienne - Tarifs mars 2024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b/>
      <w:bCs/>
      <w:smallCap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b/>
      <w:bCs/>
      <w:i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Normalcentr">
    <w:name w:val="Normal centré"/>
    <w:basedOn w:val="Normal"/>
    <w:qFormat/>
    <w:pPr>
      <w:tabs>
        <w:tab w:val="clear" w:pos="720"/>
        <w:tab w:val="left" w:pos="-567" w:leader="none"/>
        <w:tab w:val="left" w:pos="-142" w:leader="none"/>
        <w:tab w:val="decimal" w:pos="4820" w:leader="none"/>
        <w:tab w:val="left" w:pos="5245" w:leader="none"/>
        <w:tab w:val="left" w:pos="6663" w:leader="none"/>
      </w:tabs>
      <w:ind w:left="708" w:right="497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assier@poitiers.cci.fr" TargetMode="External"/><Relationship Id="rId4" Type="http://schemas.openxmlformats.org/officeDocument/2006/relationships/hyperlink" Target="https://www.formalites-expor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du jour de l'assemblée générale de la collectivité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2:00Z</dcterms:created>
  <dc:creator>SPITERS</dc:creator>
  <dc:description/>
  <cp:keywords/>
  <dc:language>en-US</dc:language>
  <cp:lastModifiedBy>DE DIANOUS Stephane</cp:lastModifiedBy>
  <cp:lastPrinted>2023-05-30T10:33:00Z</cp:lastPrinted>
  <dcterms:modified xsi:type="dcterms:W3CDTF">2024-03-27T1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2601036</vt:lpwstr>
  </property>
</Properties>
</file>